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культуры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учреждение культуры</w:t>
      </w:r>
    </w:p>
    <w:p>
      <w:pPr>
        <w:pStyle w:val="Normal"/>
        <w:spacing w:before="0" w:after="0"/>
        <w:contextualSpacing/>
        <w:jc w:val="center"/>
        <w:rPr/>
      </w:pPr>
      <w:r>
        <w:rPr/>
        <w:t>«Государственный мемориальный и природный музей-заповедник А.Н. Островского «Щелыково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t xml:space="preserve">ПЛАН МАССОВЫХ И КУЛЬТУРНО-ОБРАЗОВАТЕЛЬНЫХ МЕРОПРИЯТИЙ  НА 2022 год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71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75"/>
        <w:gridCol w:w="2034"/>
        <w:gridCol w:w="2898"/>
        <w:gridCol w:w="1750"/>
        <w:gridCol w:w="1193"/>
        <w:gridCol w:w="1591"/>
        <w:gridCol w:w="1125"/>
        <w:gridCol w:w="273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 празд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лка  в Резиденции Снегуро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со Снегурочкой и другими сказочными персонажа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Щелыков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х родит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нва</w:t>
            </w:r>
            <w:r>
              <w:rPr>
                <w:color w:val="000000"/>
                <w:sz w:val="22"/>
                <w:szCs w:val="22"/>
              </w:rPr>
              <w:t>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Style16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треч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негурочкой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представление со Снегурочкой и Забавушко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елочной игрушки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, 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атникова  Любовь Павловна</w:t>
            </w:r>
          </w:p>
          <w:p>
            <w:pPr>
              <w:pStyle w:val="Style16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берендеев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ализованное интерактивное  представление с героями сказки А.Н. Островского, зимние забавы: старинные игры, состязания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 молодежная аудитория, семейные групп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, февраль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, «Дома Соболев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6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 представление  с вертепным театром, играми, колядкам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уристы, жители с.  Щелыково, отдыхающие Санатория «Щелыково»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17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Щелыков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ой сара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Style16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Снегурочк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сказочной героини на письма дет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мкова Валентина Владимировн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24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ярыня Масленица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масленичные традиции XIX век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Евгения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народного календа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ая экскурсия, фотозона, масленичное представление, театр Петрушки, угощение блинам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ы, жители окрестных населенных пункт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 27 февра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е объек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.П.</w:t>
            </w:r>
          </w:p>
          <w:p>
            <w:pPr>
              <w:pStyle w:val="Normal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югина А.Л.</w:t>
            </w:r>
          </w:p>
          <w:p>
            <w:pPr>
              <w:pStyle w:val="Style16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стреч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 Л.А. Мэй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, творческий путь поэта, чтение стих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жите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116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elykovobibl@mail.ru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мотри, отгадай, другим загадай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активная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квес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р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/т 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Евгения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стреч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исателя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жной выставки.   Творческий путь п</w:t>
            </w:r>
            <w:r>
              <w:rPr>
                <w:color w:val="000000"/>
                <w:sz w:val="22"/>
                <w:szCs w:val="22"/>
              </w:rPr>
              <w:t>исателей-юбиляров:</w:t>
            </w:r>
            <w:r>
              <w:rPr>
                <w:sz w:val="22"/>
                <w:szCs w:val="22"/>
              </w:rPr>
              <w:t xml:space="preserve"> А. Григорьев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Дриянского,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. Григоровича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жите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р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шкова Любовь Владимиров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(49438)23 116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стреч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эт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книжной выставк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ский-поэт. Чтение стихов поэтов-юбиляр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сы на стихи поэтов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щие Санатория «Щелыково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жите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р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(49438)23 116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Москва сто лет назад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обзор столичных театральных постановок 1920-1922гг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ар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т 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Евгения Михайловн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г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негурочке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ое интерактивное представление со Снегурочкой и Берендейкой, обращение к сказке и народной обрядовой культур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аудитория, семейные групп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рта – 15 ма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денция Снегуроч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тникова Любовь Павловна</w:t>
            </w:r>
          </w:p>
          <w:p>
            <w:pPr>
              <w:pStyle w:val="Style16"/>
              <w:snapToGrid w:val="false"/>
              <w:jc w:val="left"/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8 (49438) 23245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schelykovogold@mail.r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 200-летию со дня рождения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, лекции, показ фильмов, посвященных Дню рожд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нового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шко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ой 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ой областе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-  9 апрел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ы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ой 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ой област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рожд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9 лет)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театрализованная экскурсия по выставке «Дух времени таков...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тарши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арина Нина Семеенов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ой книги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книжной выставк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детских писателях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х и средних классо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а Светлана Алексее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116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– к 75-летию Побе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мнит сердц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будет никогда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 ветеранов, построение бессмертного полка, возложение цвет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тел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Щелыков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крестных населенных пунктов, гости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ыково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лубой дом, у мемор. дос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Раис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 музее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-заповедник «Щелыко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 церкви св. Николая в Николо-Бережкиах (230 л.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Богослужение,  презентация по истории храма, концер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ковь свт. Никол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ночь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Добрых рук мастерство», мастер-класс по раскраске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кова Любовь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116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дравствуй, лето!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активное представление, игры, конкурсы, квес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 Щелыкове и их родител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страну «Вдохновение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творческих работ друзей Щелыко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юн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сская деревня в повестях и романах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из фондов «Редкая книга» и библиотечных фонд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юн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амя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я у памятника А.Н. Островскому, панихида на могиле драматурга, выступление творческого коллектив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гости, жители Щелыков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ча памяти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не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Дню памяти и скорб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  отдыхающие Сана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лыково, у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ьной дос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/ 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.Н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ая усла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ка варенья, хороводы, народные и дворянские игры, мастер-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 запове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Л.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кин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мотр кинофильма по юбилейной пьесе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авец мужчина» 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арина Нина Семенов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4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стромская губерния времен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ы и планы уездных городов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XIX </w:t>
            </w:r>
            <w:r>
              <w:rPr>
                <w:color w:val="000000"/>
                <w:sz w:val="22"/>
                <w:szCs w:val="22"/>
                <w:lang w:val="ru-RU"/>
              </w:rPr>
              <w:t>век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лыковские чтения 2022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докладов, обсуждения, культурная программ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шенные участники, сотрудники музе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 10, 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риказ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угарина Нина Семеновн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8(49438)23 244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ы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пожилого человек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, концертная программа, вручение подарков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Щелыков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.Л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а О.Н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8(49438)23 </w:t>
            </w:r>
            <w:r>
              <w:rPr>
                <w:color w:val="000000"/>
                <w:sz w:val="22"/>
                <w:szCs w:val="22"/>
                <w:lang w:val="en-US"/>
              </w:rPr>
              <w:t>367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сценического пространств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ценографических работ к спектаклям по пьесам А.Н. Островск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, сотрудники музея, жители Щелыков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rPr/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узейный семинар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сценического пространств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музейных сотрудников о художниках театр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и музея, гост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нят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/ 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 xml:space="preserve">Тугарина Нина Семенов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8(49438)23 244</w:t>
            </w:r>
            <w:r>
              <w:rPr>
                <w:rStyle w:val="InternetLink"/>
                <w:color w:val="000000"/>
                <w:sz w:val="22"/>
                <w:szCs w:val="22"/>
                <w:highlight w:val="white"/>
                <w:u w:val="none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негуроч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иллюстраций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иллюстраций к «Снегурочке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Н. Островского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худ. школ Костромской и Ивановской обл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ктябрь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декабрь</w:t>
            </w:r>
            <w:r>
              <w:rPr>
                <w:color w:val="FF330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и ивановской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 / п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Ратникова Л.П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Чернышова Р.Н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49438)23 245</w:t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 искусств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квесты по экспозициям и выставкам, музейные программы, мастер-классы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исты, жители с. Щелыкова и окрестностей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музея-заповедн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2"/>
                <w:szCs w:val="22"/>
              </w:rPr>
              <w:t>огласно       приказа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Надежда Альбертовна</w:t>
            </w:r>
          </w:p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выставк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д чистым небом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а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славные Рождественские традиции. На материалах графики, живописи, предметы культа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ыхающие Санатория «Щелыково», сотрудники музея, жители Щелыков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ноябр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По б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билетам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ьяченко Евгения Михайловна</w:t>
            </w:r>
          </w:p>
          <w:p>
            <w:pPr>
              <w:pStyle w:val="Style16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(49438)23193</w:t>
            </w:r>
          </w:p>
          <w:p>
            <w:pPr>
              <w:pStyle w:val="Style16"/>
              <w:rPr/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адьба в берендеевой слобод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молодоженов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вание молодожено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дебные обряды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жены, их гости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ой д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ове-дение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Елена Леонид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дворянской усадьбе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-прогулка по парку, театрализованная экскурсия по усадебному дому, игры в шарады и серсо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его и старшего  школьного возраста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А.Н. Островско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о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ткрыва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ого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 по Дому А.Н. Островского и  парку, интерактивная экскурсия по выставке «Дух времени таков...», занятие с театрализацией.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х класс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- ма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А.Н. Островского и  парк,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-театральный муз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икова Любовь Павлв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(49438)23 245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g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к в старой школе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оказаться в роли учеников старой школы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реднего и старшего школьного возраста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рева Елена Николае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193</w:t>
            </w:r>
          </w:p>
          <w:p>
            <w:pPr>
              <w:pStyle w:val="Style16"/>
              <w:snapToGrid w:val="false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говорим за старым самоваром»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и русского чаепит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аудитория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муз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оболева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 руб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гина Анжелика Леонидовна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438)23246</w:t>
            </w:r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elyko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 xml:space="preserve">@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5"/>
      <w:type w:val="nextPage"/>
      <w:pgSz w:orient="landscape" w:w="16838" w:h="11906"/>
      <w:pgMar w:left="1134" w:right="1134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ykovogold@mail.ru" TargetMode="External"/><Relationship Id="rId3" Type="http://schemas.openxmlformats.org/officeDocument/2006/relationships/hyperlink" Target="mailto:schelykovogold@mail.ru" TargetMode="External"/><Relationship Id="rId4" Type="http://schemas.openxmlformats.org/officeDocument/2006/relationships/hyperlink" Target="mailto:schelykovogold@mail.ru" TargetMode="External"/><Relationship Id="rId5" Type="http://schemas.openxmlformats.org/officeDocument/2006/relationships/hyperlink" Target="mailto:schelykovogold@mail.ru" TargetMode="External"/><Relationship Id="rId6" Type="http://schemas.openxmlformats.org/officeDocument/2006/relationships/hyperlink" Target="mailto:schelykovogold@mail.ru" TargetMode="External"/><Relationship Id="rId7" Type="http://schemas.openxmlformats.org/officeDocument/2006/relationships/hyperlink" Target="mailto:schelykovogold@mail.ru" TargetMode="External"/><Relationship Id="rId8" Type="http://schemas.openxmlformats.org/officeDocument/2006/relationships/hyperlink" Target="mailto:schelykovogold@mail.ru" TargetMode="External"/><Relationship Id="rId9" Type="http://schemas.openxmlformats.org/officeDocument/2006/relationships/hyperlink" Target="mailto:schelykovogold@mail.ru" TargetMode="External"/><Relationship Id="rId10" Type="http://schemas.openxmlformats.org/officeDocument/2006/relationships/hyperlink" Target="mailto:schelykovogold@mail.ru" TargetMode="External"/><Relationship Id="rId11" Type="http://schemas.openxmlformats.org/officeDocument/2006/relationships/hyperlink" Target="mailto:schelykovogold@mail.ru" TargetMode="External"/><Relationship Id="rId12" Type="http://schemas.openxmlformats.org/officeDocument/2006/relationships/hyperlink" Target="mailto:schelykovogold@mail.ru" TargetMode="External"/><Relationship Id="rId13" Type="http://schemas.openxmlformats.org/officeDocument/2006/relationships/hyperlink" Target="mailto:schelykovogold@mail.ru" TargetMode="External"/><Relationship Id="rId14" Type="http://schemas.openxmlformats.org/officeDocument/2006/relationships/hyperlink" Target="mailto:schelykovogold@mail.ru" TargetMode="External"/><Relationship Id="rId15" Type="http://schemas.openxmlformats.org/officeDocument/2006/relationships/hyperlink" Target="mailto:schelykovogold@mail.ru" TargetMode="External"/><Relationship Id="rId16" Type="http://schemas.openxmlformats.org/officeDocument/2006/relationships/hyperlink" Target="mailto:schelykovogold@mail.ru" TargetMode="External"/><Relationship Id="rId17" Type="http://schemas.openxmlformats.org/officeDocument/2006/relationships/hyperlink" Target="mailto:schelykovogold@mail.ru" TargetMode="External"/><Relationship Id="rId18" Type="http://schemas.openxmlformats.org/officeDocument/2006/relationships/hyperlink" Target="mailto:schelykovogold@mail.ru" TargetMode="External"/><Relationship Id="rId19" Type="http://schemas.openxmlformats.org/officeDocument/2006/relationships/hyperlink" Target="mailto:schelykovogold@mail.ru" TargetMode="External"/><Relationship Id="rId20" Type="http://schemas.openxmlformats.org/officeDocument/2006/relationships/hyperlink" Target="mailto:schelykovogold@mail.ru" TargetMode="External"/><Relationship Id="rId21" Type="http://schemas.openxmlformats.org/officeDocument/2006/relationships/hyperlink" Target="mailto:schelykovogold@mail.ru" TargetMode="External"/><Relationship Id="rId22" Type="http://schemas.openxmlformats.org/officeDocument/2006/relationships/hyperlink" Target="mailto:schelykovogold@mail.ru" TargetMode="External"/><Relationship Id="rId23" Type="http://schemas.openxmlformats.org/officeDocument/2006/relationships/hyperlink" Target="mailto:schelykovogold@mail.ru" TargetMode="External"/><Relationship Id="rId24" Type="http://schemas.openxmlformats.org/officeDocument/2006/relationships/hyperlink" Target="mailto:schelykovogold@mail.ru" TargetMode="External"/><Relationship Id="rId25" Type="http://schemas.openxmlformats.org/officeDocument/2006/relationships/hyperlink" Target="mailto:schelykovogold@mail.ru" TargetMode="External"/><Relationship Id="rId26" Type="http://schemas.openxmlformats.org/officeDocument/2006/relationships/hyperlink" Target="mailto:schelykovogold@mail.ru" TargetMode="External"/><Relationship Id="rId27" Type="http://schemas.openxmlformats.org/officeDocument/2006/relationships/hyperlink" Target="mailto:schelykovogold@mail.ru" TargetMode="External"/><Relationship Id="rId28" Type="http://schemas.openxmlformats.org/officeDocument/2006/relationships/hyperlink" Target="mailto:schelykovogold@mail.ru" TargetMode="External"/><Relationship Id="rId29" Type="http://schemas.openxmlformats.org/officeDocument/2006/relationships/hyperlink" Target="mailto:schelykovogold@mail.ru" TargetMode="External"/><Relationship Id="rId30" Type="http://schemas.openxmlformats.org/officeDocument/2006/relationships/hyperlink" Target="mailto:schelykovogold@mail.ru" TargetMode="External"/><Relationship Id="rId31" Type="http://schemas.openxmlformats.org/officeDocument/2006/relationships/hyperlink" Target="mailto:schelykovogold@mail.ru" TargetMode="External"/><Relationship Id="rId32" Type="http://schemas.openxmlformats.org/officeDocument/2006/relationships/hyperlink" Target="mailto:schelykovogold@mail.ru" TargetMode="External"/><Relationship Id="rId33" Type="http://schemas.openxmlformats.org/officeDocument/2006/relationships/hyperlink" Target="mailto:schelykovogold@mail.ru" TargetMode="External"/><Relationship Id="rId34" Type="http://schemas.openxmlformats.org/officeDocument/2006/relationships/hyperlink" Target="mailto:schelykovogold@mail.ru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4:00Z</dcterms:created>
  <dc:creator>Владелец</dc:creator>
  <dc:description/>
  <dc:language>en-US</dc:language>
  <cp:lastModifiedBy/>
  <cp:lastPrinted>2019-12-06T14:09:00Z</cp:lastPrinted>
  <dcterms:modified xsi:type="dcterms:W3CDTF">2022-06-25T09:24:41Z</dcterms:modified>
  <cp:revision>57</cp:revision>
  <dc:subject/>
  <dc:title>Государственный мемориальный и природный музей-заповедник</dc:title>
</cp:coreProperties>
</file>